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SIÓN </w:t>
      </w: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6</w:t>
      </w:r>
    </w:p>
    <w:p>
      <w:pPr>
        <w:pStyle w:val="Standard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QUIPO 7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INTEGRANTES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MARIA SONIA HERNANDEZ LOPEZ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MARGARITA MARTÍN DEL CAMPO TORRES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KARINA MONSERRAT MENDOZA BARAJAS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TIMOTEO DOMINGUEZ PÉRE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1746"/>
        <w:gridCol w:w="2951"/>
        <w:gridCol w:w="1449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mpo formativ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enguaje y comunicación 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etencias que se favorece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liza los tipos de texto y su clasific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 la estructura y función comunicativa de los diferentes tipos de tex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eña estrategias para acercarse a los textos y comprenderlos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 de noviembre de 2013</w:t>
            </w:r>
          </w:p>
        </w:tc>
      </w:tr>
      <w:tr>
        <w:trPr/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áctica social del lengua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acterísticas lingüísticas de diversos tipos de texto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Ámbi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teratura</w:t>
            </w:r>
          </w:p>
        </w:tc>
      </w:tr>
      <w:tr>
        <w:trPr/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rendizajes esperad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 las características lingüísticas de diversos tipos de tex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arrolla estrategias de análisis textual para la comprensión lectora de textos expositiv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sca y aplica técnicas de lectura rápid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mas de reflexió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inición de comprensión lector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écnicas de estudio para una adecuada comprensión lector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 proceso de la lectur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écnicas de lectura rápida para formular hipótesi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 los diferentes tipos de textos. (Clasificació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inición de lo que es un buen lecto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ituación didáctica: </w:t>
            </w:r>
            <w:r>
              <w:rPr>
                <w:rFonts w:cs="Arial" w:ascii="Arial" w:hAnsi="Arial"/>
                <w:sz w:val="24"/>
                <w:szCs w:val="24"/>
              </w:rPr>
              <w:t>Diseñar estrategias de análisis textual para favorecer la comprensión lectora.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servación del desarrollo de la situación didáctic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Iniciamos el día con dos videos sobre comprensión lectora. Nuestro equipo rescató lo más importante de cada uno en dos cuadro. (Archivo anex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Cada equipo leyó un tema previamente repartido por el asesor, todos hablaban sobre comprensión lectora, las conclusiones fueron las siguient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Equipo 1: </w:t>
            </w:r>
            <w:r>
              <w:rPr>
                <w:rFonts w:cs="Arial" w:ascii="Arial" w:hAnsi="Arial"/>
                <w:sz w:val="24"/>
                <w:szCs w:val="24"/>
              </w:rPr>
              <w:t>Sabemos que en nuestro país existe el problema de comprensión lectora, los maestros somos la solución; mediante un diseño de estrategi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 niño debe construir de una manera activ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Equipo 2:</w:t>
            </w:r>
            <w:r>
              <w:rPr>
                <w:rFonts w:cs="Arial" w:ascii="Arial" w:hAnsi="Arial"/>
                <w:sz w:val="24"/>
                <w:szCs w:val="24"/>
              </w:rPr>
              <w:t xml:space="preserve"> ¿Cuál será nuestra función como docentes para acompañar al niño a la comprensión lectora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ención selectiva: secuencia lógic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rimina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ifica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ber significado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Estrategias propuestas: Cuentos y audio libros y el desarrollo de la capacidad de imagina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Equipo 3: </w:t>
            </w:r>
            <w:r>
              <w:rPr>
                <w:rFonts w:cs="Arial" w:ascii="Arial" w:hAnsi="Arial"/>
                <w:sz w:val="24"/>
                <w:szCs w:val="24"/>
              </w:rPr>
              <w:t>Teoría sobre comprensión lectora. La habilidad de comprender un texto parte desde los conocimientos previos para que el alumno construya su propio significado del text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Equipo 4: </w:t>
            </w:r>
            <w:r>
              <w:rPr>
                <w:rFonts w:cs="Arial" w:ascii="Arial" w:hAnsi="Arial"/>
                <w:sz w:val="24"/>
                <w:szCs w:val="24"/>
              </w:rPr>
              <w:t>Estrategias de comprensión lector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No solo utilizar pregunt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Utilizar estrategias basadas en el interés y motivación del alumno, debemos formar alumnos lecto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Conocer estrategias y saber en qué momento aplicarla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Equipo 5: </w:t>
            </w:r>
            <w:r>
              <w:rPr>
                <w:rFonts w:cs="Arial" w:ascii="Arial" w:hAnsi="Arial"/>
                <w:sz w:val="24"/>
                <w:szCs w:val="24"/>
              </w:rPr>
              <w:t>Estrategias para desarrollar la comprensión lector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A qué contribuye la lectura? Satisface necesidades, inquietudes, autoconfianza y pertenencia a un grup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Cuál es su función? Social, cultural, estética, lúdica y actitud. Provoca interés, curiosidad, entusiasmo, disposición y sentido al tex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Equipo 6:</w:t>
            </w:r>
            <w:r>
              <w:rPr>
                <w:rFonts w:cs="Arial" w:ascii="Arial" w:hAnsi="Arial"/>
                <w:sz w:val="24"/>
                <w:szCs w:val="24"/>
              </w:rPr>
              <w:t xml:space="preserve"> Problemas de comprensión lector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 desarrollan  durante toda la vida educativa. La mayoría de docentes tenemos problemas en la falta de criterio al elegir lecturas adecuadas a las necesidades del alumno, a lo que queremos despertar; carencia de teorías de comprensión lectora; idealizamos sus capacidad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 niño no cuenta con conocimientos previos, no sabe el propósito, los diferentes tipos de texto y los estilos de aprendizaje y el estilo de enseñanza del maestr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Equipo 7: </w:t>
            </w:r>
            <w:r>
              <w:rPr>
                <w:rFonts w:cs="Arial" w:ascii="Arial" w:hAnsi="Arial"/>
                <w:sz w:val="24"/>
                <w:szCs w:val="24"/>
              </w:rPr>
              <w:t>Comprensión lectora: Proceso mental que nos ayuda a comprender lo que se lee. Pas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Examinar el libro.  -Exponer lo entendido.  -Reafirmar.  -Interpretar. -Retene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Organizar. -Valorar. -Evitar memorizar algo que no se comprend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La lectoescritura jamás será reemplazad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Equipo 8: </w:t>
            </w:r>
            <w:r>
              <w:rPr>
                <w:rFonts w:cs="Arial" w:ascii="Arial" w:hAnsi="Arial"/>
                <w:sz w:val="24"/>
                <w:szCs w:val="24"/>
              </w:rPr>
              <w:t>Pasos a lograr, aspectos básicos y técnicas. Crear actitud crítica y analítica, exponer y reafirmar leyendo de nuevo para aprender  a interpretar (concluir), memorizar, organizar esquemas, etc. Diferenciar lo real de lo imaginari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Equipo 9: </w:t>
            </w:r>
            <w:r>
              <w:rPr>
                <w:rFonts w:cs="Arial" w:ascii="Arial" w:hAnsi="Arial"/>
                <w:sz w:val="24"/>
                <w:szCs w:val="24"/>
              </w:rPr>
              <w:t>Estrategias con alternativas de pregunt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Preguntas precisas y abiert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Tipos de narrado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Ejemplos de preguntas según el contenid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CONCLUSIÓN: </w:t>
            </w:r>
            <w:r>
              <w:rPr>
                <w:rFonts w:cs="Arial" w:ascii="Arial" w:hAnsi="Arial"/>
                <w:sz w:val="24"/>
                <w:szCs w:val="24"/>
              </w:rPr>
              <w:t>La sesión fue muy enriquecedora ya que nos pusimos a analizar los textos en equipo y compartirlos. Las estrategias y las definiciones de comprensión lectora nos ayudarán y abren nuestro campo de estrategias para aplicar en nuestras aul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s-MX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4:26:00Z</dcterms:created>
  <dc:creator>Your User Name</dc:creator>
  <dc:description/>
  <cp:keywords/>
  <dc:language>en-US</dc:language>
  <cp:lastModifiedBy>yeni</cp:lastModifiedBy>
  <dcterms:modified xsi:type="dcterms:W3CDTF">2013-12-07T14:26:00Z</dcterms:modified>
  <cp:revision>2</cp:revision>
  <dc:subject/>
  <dc:title/>
</cp:coreProperties>
</file>